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91" w:h="1351" w:x="1320" w:y="8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91" w:h="1351" w:x="1320" w:y="81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4782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9.75pt" to="819pt,129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82372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6pt" to="819pt,143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3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9.75pt" to="15pt,14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6pt" to="15pt,15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9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34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9.75pt" to="296.5pt,14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6pt" to="296.5pt,15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3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9.75pt" to="449.25pt,14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6pt" to="449.25pt,15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9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34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9.75pt" to="522pt,14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6pt" to="522pt,15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34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9.75pt" to="372.75pt,14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6pt" to="372.75pt,15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9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34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9.75pt" to="595.5pt,14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6pt" to="595.5pt,15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3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9.75pt" to="819.75pt,14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6pt" to="819.75pt,15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34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9.75pt" to="673.05pt,143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6pt" to="673.05pt,15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3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9.75pt" to="744.1pt,14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6pt" to="744.1pt,15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2</Words>
  <Characters>14949</Characters>
  <CharactersWithSpaces>127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1:00Z</dcterms:created>
  <dc:creator>Crystal Reports</dc:creator>
  <dc:description>Powered By Crystal</dc:description>
  <dc:language>en-US</dc:language>
  <cp:lastModifiedBy/>
  <dcterms:modified xsi:type="dcterms:W3CDTF">2022-09-2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20A40F5323A42E8B3DAE3DDB6FA2F0AE75CC965B9799FC553F61D7DEB75456E8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B454067856745A3B3206F6146D88A10AA98B2C1B400818DE6960DD1991E88D615D8A4B03112192BB84BB55F29790777C46BF2EAF1451F785F1E5A24A3</vt:lpwstr>
  </property>
  <property fmtid="{D5CDD505-2E9C-101B-9397-08002B2CF9AE}" pid="7" name="Business Objects Context Information5">
    <vt:lpwstr>5463A6580DC9E00FD81168654C063DE2F49634607A1C9C6E9CF7C559734A6A935D4C5662BCAE41F749C3DE4EC95EB00C27861F5</vt:lpwstr>
  </property>
  <property fmtid="{D5CDD505-2E9C-101B-9397-08002B2CF9AE}" pid="8" name="Operator">
    <vt:lpwstr>utilizator buget2</vt:lpwstr>
  </property>
</Properties>
</file>